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719"/>
        <w:gridCol w:w="4955"/>
      </w:tblGrid>
      <w:tr>
        <w:trPr/>
        <w:tc>
          <w:tcPr>
            <w:tcW w:w="3719" w:type="dxa"/>
            <w:tcBorders/>
            <w:vAlign w:val="bottom"/>
          </w:tcPr>
          <w:p>
            <w:pPr>
              <w:pStyle w:val="Normal"/>
              <w:spacing w:before="375" w:after="300"/>
              <w:rPr>
                <w:rFonts w:ascii="Verdana" w:hAnsi="Verdana" w:cs="Verdana"/>
                <w:b/>
                <w:b/>
                <w:bCs/>
                <w:color w:val="000000"/>
                <w:sz w:val="20"/>
                <w:szCs w:val="20"/>
              </w:rPr>
            </w:pPr>
            <w:r>
              <w:rPr>
                <w:rFonts w:cs="Verdana" w:ascii="Verdana" w:hAnsi="Verdana"/>
                <w:b/>
                <w:bCs/>
                <w:color w:val="000000"/>
                <w:sz w:val="20"/>
                <w:szCs w:val="20"/>
              </w:rPr>
              <w:t>SOCIETA'</w:t>
            </w:r>
          </w:p>
        </w:tc>
        <w:tc>
          <w:tcPr>
            <w:tcW w:w="4955" w:type="dxa"/>
            <w:tcBorders/>
            <w:vAlign w:val="bottom"/>
          </w:tcPr>
          <w:p>
            <w:pPr>
              <w:pStyle w:val="Normal"/>
              <w:jc w:val="right"/>
              <w:rPr>
                <w:rFonts w:ascii="Verdana" w:hAnsi="Verdana" w:cs="Verdana"/>
                <w:b/>
                <w:b/>
                <w:bCs/>
                <w:color w:val="000000"/>
                <w:sz w:val="20"/>
                <w:szCs w:val="20"/>
              </w:rPr>
            </w:pPr>
            <w:r>
              <w:rPr>
                <w:rStyle w:val="Spndata6"/>
                <w:rFonts w:cs="Verdana" w:ascii="Verdana" w:hAnsi="Verdana"/>
                <w:b/>
                <w:bCs/>
                <w:sz w:val="20"/>
                <w:szCs w:val="20"/>
              </w:rPr>
              <w:t>07/02/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20"/>
                <w:szCs w:val="20"/>
              </w:rPr>
            </w:pPr>
            <w:r>
              <w:rPr>
                <w:rFonts w:cs="Verdana" w:ascii="Verdana" w:hAnsi="Verdana"/>
                <w:b/>
                <w:bCs/>
                <w:color w:val="000000"/>
                <w:sz w:val="20"/>
                <w:szCs w:val="20"/>
              </w:rPr>
              <w:t>Paura degli immigrati e più disagio fra i giovani e le donne: il ritratto degli italiani tracciato dall'Eurisko</w:t>
            </w:r>
          </w:p>
          <w:p>
            <w:pPr>
              <w:pStyle w:val="Sottotitolodettaglio1"/>
              <w:spacing w:before="75" w:after="0"/>
              <w:rPr/>
            </w:pPr>
            <w:r>
              <w:rPr>
                <w:rFonts w:cs="Verdana" w:ascii="Verdana" w:hAnsi="Verdana"/>
                <w:b/>
                <w:bCs/>
                <w:color w:val="000000"/>
                <w:sz w:val="20"/>
                <w:szCs w:val="20"/>
              </w:rPr>
              <w:t>A Milano il convegno ‘’</w:t>
            </w:r>
            <w:r>
              <w:rPr>
                <w:rFonts w:cs="Verdana" w:ascii="Verdana" w:hAnsi="Verdana"/>
                <w:b/>
                <w:bCs/>
                <w:color w:val="000000"/>
                <w:sz w:val="20"/>
                <w:szCs w:val="20"/>
                <w:shd w:fill="A0FFFF" w:val="clear"/>
              </w:rPr>
              <w:t>Solidarietà</w:t>
            </w:r>
            <w:r>
              <w:rPr>
                <w:rFonts w:cs="Verdana" w:ascii="Verdana" w:hAnsi="Verdana"/>
                <w:b/>
                <w:bCs/>
                <w:color w:val="000000"/>
                <w:sz w:val="20"/>
                <w:szCs w:val="20"/>
              </w:rPr>
              <w:t xml:space="preserve"> 2010 un anno dopo’’, organizzato da Sodalitas. In Italia sono circa 200 mila gli imprenditori immigrati. Una realtà in crescita, che si scontra con burocrazia e difficoltà di accesso al credito</w:t>
            </w:r>
          </w:p>
        </w:tc>
      </w:tr>
      <w:tr>
        <w:trPr/>
        <w:tc>
          <w:tcPr>
            <w:tcW w:w="8674" w:type="dxa"/>
            <w:gridSpan w:val="2"/>
            <w:tcBorders/>
          </w:tcPr>
          <w:p>
            <w:pPr>
              <w:pStyle w:val="Normal"/>
              <w:rPr/>
            </w:pPr>
            <w:r>
              <w:rPr>
                <w:rFonts w:cs="Verdana" w:ascii="Verdana" w:hAnsi="Verdana"/>
                <w:color w:val="000000"/>
                <w:sz w:val="17"/>
              </w:rPr>
              <w:t>MILANO - Più tempo dedicato a se stessi e alla famiglia e meno al volontariato: è il ritratto degli italiani di Paolo Anselmi, vicepresidente dell'Eurisko, intervenuto oggi al convegno "</w:t>
            </w:r>
            <w:r>
              <w:rPr>
                <w:rFonts w:cs="Verdana" w:ascii="Verdana" w:hAnsi="Verdana"/>
                <w:b/>
                <w:bCs/>
                <w:color w:val="000000"/>
                <w:sz w:val="17"/>
                <w:shd w:fill="A0FFFF" w:val="clear"/>
              </w:rPr>
              <w:t>Solidarietà</w:t>
            </w:r>
            <w:r>
              <w:rPr>
                <w:rFonts w:cs="Verdana" w:ascii="Verdana" w:hAnsi="Verdana"/>
                <w:color w:val="000000"/>
                <w:sz w:val="17"/>
              </w:rPr>
              <w:t xml:space="preserve"> 2010" organizzato da Sodalitas a Milano nella sede di Assolombarda. "Si tratta di una lieve tendenza registrata nel 2006, che però delinea una certa insicurezza dei cittadini - afferma Paolo Anselmi -. Abbiamo visto che fra i valori ai primi posti c'è la ricerca di un lavoro sicuro, la possibilità di dedicare tempo alla famiglia e il desiderio di concedersi periodi di riposo per rigenerarsi, mentre non quello di dedicarsi agli altri". Anche fra i giovani il volontariato non viene visto come un valore fondamentale: solo il 10% dei volontari ha infatti meno di 30 anni. L'intervento di Anselmi ha delineato anche il rapporto fra cittadini e impresa. "Per il 45% degli italiani il mondo imprenditoriale dovrebbero contribuire al benessere sociale del Paese, ma solo il 27% ritiene che lo facciano".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Al Convegno di Milano ha inviato un messaggio anche il ministro per la </w:t>
            </w:r>
            <w:r>
              <w:rPr>
                <w:rFonts w:cs="Verdana" w:ascii="Verdana" w:hAnsi="Verdana"/>
                <w:b/>
                <w:bCs/>
                <w:color w:val="000000"/>
                <w:sz w:val="17"/>
                <w:shd w:fill="A0FFFF" w:val="clear"/>
              </w:rPr>
              <w:t>Solidarietà</w:t>
            </w:r>
            <w:r>
              <w:rPr>
                <w:rFonts w:cs="Verdana" w:ascii="Verdana" w:hAnsi="Verdana"/>
                <w:color w:val="000000"/>
                <w:sz w:val="17"/>
              </w:rPr>
              <w:t xml:space="preserve"> sociale Paolo Ferrero, che ha sottolineato la necessità di mettere la persona al centro dell'impresa: "Così facendo non ci si impedisce di essere efficienti ed efficaci negli affari, ma si cambia modello nell’utilizzazione delle risorse aziendali".</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Il convegno di  Sodalitas (l'associazione per lo sviluppo dell'Imprenditoria nel sociale creata nel 1995 da Assolombarda e da un gruppo di imprese) è stato organizzato per fare un bilancio di un anno di lavoro del progetto "</w:t>
            </w:r>
            <w:r>
              <w:rPr>
                <w:rFonts w:cs="Verdana" w:ascii="Verdana" w:hAnsi="Verdana"/>
                <w:b/>
                <w:bCs/>
                <w:color w:val="000000"/>
                <w:sz w:val="17"/>
                <w:shd w:fill="A0FFFF" w:val="clear"/>
              </w:rPr>
              <w:t>Solidarietà</w:t>
            </w:r>
            <w:r>
              <w:rPr>
                <w:rFonts w:cs="Verdana" w:ascii="Verdana" w:hAnsi="Verdana"/>
                <w:color w:val="000000"/>
                <w:sz w:val="17"/>
              </w:rPr>
              <w:t xml:space="preserve"> 2010", che vede coinvolti 80 esperti dell'imprenditoria e del non profit e che ha come obiettivo quello di "contribuire al rafforzamento della coesione sociale nel nostro Paese attraverso le imprese e il non profit". Nel 2006 sono stati quattro i tavoli di lavoro del Progetto: il disagio giovanile, l'immigrazione, la centralità della famiglia nell'impresa e nella società e le nuove forme di povertà. E' stato un anno dedicato allo studio della situazione nei quattro ambiti e nel caso del disagio giovanile ha già dato vita a due progetti.</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Disagio giovanile. Secondo Sodalitas il 5% degli studenti delle scuole superiori abbandona gli studi, mentre il 30% incontra gravi difficoltà. "Ci siamo resi conto che alla base del disagio c'è una mancanza di rapporti significativi col mondo adulto -spiega Ugo Castellano, coordinatore del gruppo di lavoro-. Abbiamo pertanto progettato alcuni interventi per favorire l'incontro fra giovani e adulti". Con Assolombarda e Coni Lombardia, Sodalitas ha previsto un contributo per le società sportive perché possano migliorare i loro impianti e attrarre più giovani. "Ai dirigenti e agli allenatori spetterà poi cogliere l'occasione per instaurare buoni rapporti con questi ragazzi". In cantiere Sodalitas ha anche corsi per gli insegnanti delle scuole medie inferiori di Milano. "E' una formazione che vuole migliorare la capcità di relazione degli insegnanti con i loro alunni", conclude Ugo Castellano</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Immigrazione. In Italia sono circa 200 mila gli imprenditori immigrati. Una realtà in crescita, secondo Sodalitas, ma che si scontra con la burocrazia e le difficoltà di accesso al credito (vedi lancio successivo ndr). "Un capitolo particolare riguarda gli stranieri richiedenti lo status di rifugiati. "Stiamo predisponendo un modello di integrazione effettivo per queste persone -afferma Roberto Guaglianone, della Cooperativa Le Querce di Mamre-. Il progetto l'abbiamo chiamato "Cittadini possibili" e prevede diverse tappe, dalla prima accoglienza fino all'inserimento nel mondo del lavoro. E' chiaro che su quest'ultima tappa gli imprenditori possono fare molto".</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Famiglia e impresa. Gli uomini guadagnano più delle donne. Secondo Sodalitas i dirigenti uomini hanno retribuzioni superiori alle donne del 17% mentre fra gli impiegati la differenza scende al 10%. </w:t>
            </w:r>
          </w:p>
          <w:p>
            <w:pPr>
              <w:pStyle w:val="Normal"/>
              <w:rPr>
                <w:rFonts w:ascii="Verdana" w:hAnsi="Verdana" w:cs="Verdana"/>
                <w:color w:val="000000"/>
                <w:sz w:val="17"/>
              </w:rPr>
            </w:pPr>
            <w:r>
              <w:rPr>
                <w:rFonts w:cs="Verdana" w:ascii="Verdana" w:hAnsi="Verdana"/>
                <w:color w:val="000000"/>
                <w:sz w:val="17"/>
              </w:rPr>
              <w:t> </w:t>
            </w:r>
          </w:p>
          <w:p>
            <w:pPr>
              <w:pStyle w:val="Normal"/>
              <w:rPr>
                <w:color w:val="000000"/>
              </w:rPr>
            </w:pPr>
            <w:r>
              <w:rPr>
                <w:rFonts w:cs="Verdana" w:ascii="Verdana" w:hAnsi="Verdana"/>
                <w:color w:val="000000"/>
                <w:sz w:val="17"/>
              </w:rPr>
              <w:t>Nuove povertà. Vecchi per il lavoro e inutili: sono gli over 45 licenziati dalle imprese e che non riescono più a trovare un nuovo impiego. Sarebbero circa 700 mila in Italia, tra i 45 e i 65 anni. "Sono spesso persone che avevano posizioni di responsabilità o comunque altamente qualificate. Ma per il mondo delle imprese erano diventati ormai un costo eccessivo -spiega Doriana Sonavia, del Laboratorio Armonia dell'Università Bocconi creato per studiare questi fenomeni-. Il problema di fondo sta nel fatto che molte imprese tendono a non considerare neanche il curriculum di una persona che ha 50 anni".</w:t>
            </w:r>
          </w:p>
          <w:p>
            <w:pPr>
              <w:pStyle w:val="Normal"/>
              <w:rPr>
                <w:rStyle w:val="Emphasis"/>
                <w:rFonts w:ascii="Verdana" w:hAnsi="Verdana" w:cs="Verdana"/>
                <w:sz w:val="17"/>
              </w:rPr>
            </w:pPr>
            <w:r>
              <w:rPr>
                <w:rStyle w:val="Emphasis"/>
                <w:rFonts w:cs="Verdana" w:ascii="Verdana" w:hAnsi="Verdana"/>
                <w:color w:val="000000"/>
                <w:sz w:val="17"/>
              </w:rPr>
              <w:t>(Vedi lancio successivo)</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Emphasis">
    <w:name w:val="Emphasis"/>
    <w:basedOn w:val="Carpredefinitoparagrafo"/>
    <w:qFormat/>
    <w:rPr>
      <w:i/>
      <w:iCs/>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6:00Z</dcterms:created>
  <dc:creator>anima</dc:creator>
  <dc:description/>
  <cp:keywords/>
  <dc:language>en-US</dc:language>
  <cp:lastModifiedBy>anima</cp:lastModifiedBy>
  <dcterms:modified xsi:type="dcterms:W3CDTF">2007-03-05T11:27:00Z</dcterms:modified>
  <cp:revision>1</cp:revision>
  <dc:subject/>
  <dc:title>SOCIETA'</dc:title>
</cp:coreProperties>
</file>